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 xml:space="preserve">电视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美丽姐姐真漂亮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家庭与梦想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电视剧中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以其深刻的人物塑造、精彩的情节发展和触动人心的主题，赢得了观众的广泛好评。它不仅是一部讲述家庭恩怨与个人成长的小说改编作品，更是对“逆袭”这一时代主题的一次生动再现。</w:t>
      </w:r>
      <w:r>
        <w:rPr>
          <w:sz w:val="32"/>
          <w:szCs w:val="32"/>
        </w:rPr>
        <w:t>&lt;/p&gt;&lt;p&gt;&lt;img src="/static-img/u_7H0GZTYBePaaLtBD_EvxqEu8V3PRh_xqRbCz-W2CbODyRGGWGeUwEti5-b2F0t.jpg"&gt;&lt;/p&gt;&lt;p&gt;</w:t>
      </w:r>
      <w:r>
        <w:rPr>
          <w:sz w:val="32"/>
          <w:szCs w:val="32"/>
        </w:rPr>
        <w:t>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的主人公小静，一位平凡的村庄女孩，她有着一颗纯真的心和坚定的意志。面对困境，她从未放弃过追求梦想的决心。在剧情中，小静遇到了各种挑战，从家庭内部的矛盾到外界环境的压力，但她始终坚持自己的梦想，最终实现了从一个普通农家女到成功商人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视剧通过小静这个形象，展现了一种女性力量，它告诉我们，无论身处何种环境，只要有勇气去尝试，就没有什么是做不到的事情。这一点，在当下的社会背景下尤为鼓舞人心，因为它提醒我们，即使身处逆境，也可以通过努力改变自己的命运。</w:t>
      </w:r>
      <w:r>
        <w:rPr>
          <w:sz w:val="32"/>
          <w:szCs w:val="32"/>
        </w:rPr>
        <w:t>&lt;/p&gt;&lt;p&gt;&lt;img src="/static-img/dqda-HuvU4xh5DCil8Q-BhqEu8V3PRh_xqRbCz-W2CYPfu0twt5vmSr47oDteW033DWWmgQ8oEWkGflZJR2mAigIqBg7URW3FZdqKSZQUolMN1Oq712kLFx5MdASpc6k00gCSdHDjOQsymFxbRyRKg.jpg"&gt;&lt;/p&gt;&lt;p&gt;</w:t>
      </w:r>
      <w:r>
        <w:rPr>
          <w:sz w:val="32"/>
          <w:szCs w:val="32"/>
        </w:rPr>
        <w:t>此外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还特别强调了家族之间的情感纽带，以及如何在爱与责任间找到平衡点。每个角色的背后都有一段复杂而又充满感情的地球历史，这些细节让整个故事更加丰富多彩，让观众能够更好地理解人物的心理状态和行为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》的播出，不仅为观众提供了一场视听盛宴，更给予了人们思考自我价值、追求梦想以及维护家庭美好的启示。在这个不断变化的大世界里，我们每个人都是自己命运的主宰，而《 </w:t>
      </w:r>
      <w:r>
        <w:rPr>
          <w:sz w:val="32"/>
          <w:szCs w:val="32"/>
        </w:rPr>
        <w:t xml:space="preserve">sister is beautiful 5 </w:t>
      </w:r>
      <w:r>
        <w:rPr>
          <w:sz w:val="32"/>
          <w:szCs w:val="32"/>
        </w:rPr>
        <w:t>》正是这样一种激励人们勇敢追逐梦想、不懈努力直至成功的小说改编电视剧。</w:t>
      </w:r>
      <w:r>
        <w:rPr>
          <w:sz w:val="32"/>
          <w:szCs w:val="32"/>
        </w:rPr>
        <w:t>&lt;/p&gt;&lt;p&gt;&lt;img src="/static-img/0ug6CIPjjvlecvsQElY9RxqEu8V3PRh_xqRbCz-W2CYPfu0twt5vmSr47oDteW033DWWmgQ8oEWkGflZJR2mAigIqBg7URW3FZdqKSZQUolMN1Oq712kLFx5MdASpc6k00gCSdHDjOQsymFxbRyRKg.jpg"&gt;&lt;/p&gt;&lt;p&gt;&lt;a href = "/doc/40792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美丽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家庭与梦想的纠葛</w:t>
      </w:r>
      <w:r>
        <w:rPr>
          <w:sz w:val="32"/>
          <w:szCs w:val="32"/>
        </w:rPr>
        <w:t>.doc" rel="alternate" download="407926-</w:t>
      </w:r>
      <w:r>
        <w:rPr>
          <w:sz w:val="32"/>
          <w:szCs w:val="32"/>
        </w:rPr>
        <w:t>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电视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美丽姐姐真漂亮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家庭与梦想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